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99275162"/>
            <w:bookmarkStart w:id="1" w:name="__Fieldmark__12_129927516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99275162"/>
            <w:bookmarkStart w:id="3" w:name="__Fieldmark__13_129927516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99275162"/>
            <w:bookmarkStart w:id="5" w:name="__Fieldmark__14_129927516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99275162"/>
            <w:bookmarkStart w:id="8" w:name="__Fieldmark__18_129927516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99275162"/>
            <w:bookmarkStart w:id="10" w:name="__Fieldmark__19_129927516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99275162"/>
            <w:bookmarkStart w:id="14" w:name="__Fieldmark__59_129927516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99275162"/>
            <w:bookmarkStart w:id="16" w:name="__Fieldmark__60_129927516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99275162"/>
            <w:bookmarkStart w:id="18" w:name="__Fieldmark__61_129927516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99275162"/>
            <w:bookmarkStart w:id="20" w:name="__Fieldmark__62_129927516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99275162"/>
            <w:bookmarkStart w:id="22" w:name="__Fieldmark__63_129927516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tabs>
          <w:tab w:val="clear" w:pos="720"/>
          <w:tab w:val="left" w:pos="4820" w:leader="none"/>
        </w:tabs>
        <w:ind w:left="113" w:hanging="0"/>
        <w:rPr>
          <w:b/>
          <w:b/>
          <w:sz w:val="18"/>
          <w:szCs w:val="16"/>
        </w:rPr>
      </w:pPr>
      <w:r>
        <w:rPr>
          <w:b/>
          <w:sz w:val="18"/>
          <w:szCs w:val="16"/>
        </w:rPr>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r>
    </w:p>
    <w:p>
      <w:pPr>
        <w:pStyle w:val="Normal"/>
        <w:spacing w:before="120" w:after="0"/>
        <w:jc w:val="both"/>
        <w:rPr>
          <w:b/>
          <w:b/>
          <w:sz w:val="16"/>
          <w:szCs w:val="16"/>
        </w:rPr>
      </w:pPr>
      <w:r>
        <w:rPr>
          <w:b/>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spacing w:before="240" w:after="60"/>
        <w:ind w:left="170" w:right="170" w:hanging="0"/>
        <w:jc w:val="both"/>
        <w:rPr>
          <w:b/>
          <w:b/>
          <w:sz w:val="18"/>
        </w:rPr>
      </w:pPr>
      <w:r>
        <w:rPr>
          <w:b/>
          <w:sz w:val="18"/>
        </w:rPr>
        <w:t xml:space="preserve">Please return your completed application form electronically to: </w:t>
      </w:r>
      <w:hyperlink r:id="rId9">
        <w:r>
          <w:rPr>
            <w:rStyle w:val="InternetLink"/>
            <w:b/>
            <w:sz w:val="18"/>
          </w:rPr>
          <w:t>vacancies@ribblesdale.org</w:t>
        </w:r>
      </w:hyperlink>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299275162"/>
            <w:bookmarkStart w:id="31" w:name="__Fieldmark__89_129927516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299275162"/>
            <w:bookmarkStart w:id="33" w:name="__Fieldmark__90_129927516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299275162"/>
            <w:bookmarkStart w:id="35" w:name="__Fieldmark__91_129927516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299275162"/>
            <w:bookmarkStart w:id="37" w:name="__Fieldmark__92_129927516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299275162"/>
            <w:bookmarkStart w:id="39" w:name="__Fieldmark__93_129927516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299275162"/>
            <w:bookmarkStart w:id="41" w:name="__Fieldmark__95_129927516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299275162"/>
            <w:bookmarkStart w:id="43" w:name="__Fieldmark__96_129927516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299275162"/>
            <w:bookmarkStart w:id="45" w:name="__Fieldmark__97_129927516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299275162"/>
            <w:bookmarkStart w:id="47" w:name="__Fieldmark__98_129927516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299275162"/>
            <w:bookmarkStart w:id="49" w:name="__Fieldmark__99_129927516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299275162"/>
            <w:bookmarkStart w:id="51" w:name="__Fieldmark__100_129927516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299275162"/>
            <w:bookmarkStart w:id="53" w:name="__Fieldmark__101_129927516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299275162"/>
            <w:bookmarkStart w:id="55" w:name="__Fieldmark__102_129927516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299275162"/>
            <w:bookmarkStart w:id="57" w:name="__Fieldmark__104_129927516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299275162"/>
            <w:bookmarkStart w:id="59" w:name="__Fieldmark__107_129927516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299275162"/>
            <w:bookmarkStart w:id="61" w:name="__Fieldmark__108_129927516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299275162"/>
            <w:bookmarkStart w:id="63" w:name="__Fieldmark__109_129927516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299275162"/>
            <w:bookmarkStart w:id="65" w:name="__Fieldmark__111_129927516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299275162"/>
            <w:bookmarkStart w:id="67" w:name="__Fieldmark__112_129927516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299275162"/>
            <w:bookmarkStart w:id="69" w:name="__Fieldmark__113_129927516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299275162"/>
            <w:bookmarkStart w:id="71" w:name="__Fieldmark__114_129927516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299275162"/>
            <w:bookmarkStart w:id="73" w:name="__Fieldmark__115_129927516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299275162"/>
            <w:bookmarkStart w:id="75" w:name="__Fieldmark__116_129927516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299275162"/>
            <w:bookmarkStart w:id="77" w:name="__Fieldmark__117_129927516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299275162"/>
            <w:bookmarkStart w:id="79" w:name="__Fieldmark__122_129927516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299275162"/>
            <w:bookmarkStart w:id="81" w:name="__Fieldmark__123_129927516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299275162"/>
            <w:bookmarkStart w:id="83" w:name="__Fieldmark__125_129927516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299275162"/>
            <w:bookmarkStart w:id="85" w:name="__Fieldmark__126_129927516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299275162"/>
            <w:bookmarkStart w:id="87" w:name="__Fieldmark__127_129927516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299275162"/>
            <w:bookmarkStart w:id="89" w:name="__Fieldmark__128_129927516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acancies@ribblesdale.or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5:00Z</dcterms:created>
  <dc:creator>John MacMillan</dc:creator>
  <dc:description/>
  <cp:keywords/>
  <dc:language>en-US</dc:language>
  <cp:lastModifiedBy>Emma Day</cp:lastModifiedBy>
  <cp:lastPrinted>2007-05-25T11:04:00Z</cp:lastPrinted>
  <dcterms:modified xsi:type="dcterms:W3CDTF">2022-05-20T12:05:00Z</dcterms:modified>
  <cp:revision>4</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A8EEE0D18446AA431E56215D8470</vt:lpwstr>
  </property>
</Properties>
</file>